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e F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l me a check for $10 (U.S.) to the following address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l 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260 Hawthorn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rance, CA 9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provide the following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                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Address            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Phone Number     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oice Phone - daytime    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version of Wildcat Using  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BS Name EXACTLY as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AKEWILD! 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proximately two weeks call our bbs using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pick up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our bbs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MILY INTER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0.378.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net to all-makes-va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ame - TH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 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questions about your board, provide the car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about 24 hours you will be able to call back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, password you selected and receive your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hecks will take about 2 week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for Checks will not be issued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eck clears the bank!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ther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ce we have our own merchant account if you use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lling you receive will appear on your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MAKES VAC &amp; S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egistration code you receive is unique to your bb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f you try to use someone elses code or give you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else the game will no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that the info you give us is EXA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.tice@all-makes-v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